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3.10.2024 № 5828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2 869,2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522,9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14 681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56 359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77 096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67 872,9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8 668,7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34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449 036,64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42 875,1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5 800,5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1" w:name="_Hlk136412544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2" w:name="_Hlk136414967"/>
      <w:bookmarkEnd w:id="1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709"/>
        <w:gridCol w:w="850"/>
        <w:gridCol w:w="708"/>
        <w:gridCol w:w="525"/>
        <w:gridCol w:w="610"/>
        <w:gridCol w:w="748"/>
        <w:gridCol w:w="633"/>
        <w:gridCol w:w="628"/>
        <w:gridCol w:w="684"/>
        <w:gridCol w:w="853"/>
        <w:gridCol w:w="706"/>
        <w:gridCol w:w="850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86 987.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246 663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 170 197.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 136,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 451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1 448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 048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20 602,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 564.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76 701.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685 8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89 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1" w:firstLine="35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 491 467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742 14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48 668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98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45 69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49 658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97 1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91 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к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291 469.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 79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7 340.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1 269.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 69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9 240.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2 851.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 351.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57 711.875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93.10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48.437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63.37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168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37.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9.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.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2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2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66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76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2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2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 306 979,571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98 632,275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83 502.37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2 111.8597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 765,540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13 859.549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5 814.774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490.9047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73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85 208.162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35 451,9617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 890,5679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685 8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89 600.00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75"/>
        <w:gridCol w:w="881"/>
        <w:gridCol w:w="1071"/>
        <w:gridCol w:w="721"/>
        <w:gridCol w:w="664"/>
        <w:gridCol w:w="2493"/>
        <w:gridCol w:w="816"/>
        <w:gridCol w:w="778"/>
        <w:gridCol w:w="741"/>
        <w:gridCol w:w="1007"/>
      </w:tblGrid>
      <w:tr>
        <w:trPr>
          <w:trHeight w:val="3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106.7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49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106.7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49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382.9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382.9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</w:t>
        <w:tab/>
        <w:t>Е.М.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05:00Z</dcterms:created>
  <dc:creator>ПК</dc:creator>
  <dc:description/>
  <cp:keywords/>
  <dc:language>en-US</dc:language>
  <cp:lastModifiedBy>Макарова А.А.</cp:lastModifiedBy>
  <cp:lastPrinted>2024-07-23T16:28:00Z</cp:lastPrinted>
  <dcterms:modified xsi:type="dcterms:W3CDTF">2024-11-09T07:05:00Z</dcterms:modified>
  <cp:revision>2</cp:revision>
  <dc:subject/>
  <dc:title>УТВЕРЖДЕНА</dc:title>
</cp:coreProperties>
</file>